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</w:t>
        <w:noBreakHyphen/>
        <w:t>38</w:t>
        <w:tab/>
        <w:t>TIME REQUIREMENTS FOR FILINGS</w:t>
      </w:r>
    </w:p>
    <w:p>
      <w:pPr>
        <w:pStyle w:val="Paragraph"/>
        <w:rPr/>
      </w:pPr>
      <w:r>
        <w:rPr/>
        <w:t xml:space="preserve">Matter will be filed within at least thirty (30) days after its effective date, and may be filed earlier or in advance of the effective date. </w:t>
      </w:r>
    </w:p>
    <w:p>
      <w:pPr>
        <w:pStyle w:val="Paragraph"/>
        <w:rPr/>
      </w:pPr>
      <w:r>
        <w:rPr/>
        <w:t>(NCUC Docket No. E</w:t>
        <w:noBreakHyphen/>
        <w:t xml:space="preserve">100, Sub 5, 6/16/66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